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Извършване на ремонтни работи в административната сграда на МОСВ – гр. София, бул. „Княгиня Мария Луиза“ № 22 и във ведомствено жилище – гр. София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  <w:t>В отговор на Ваша публична покана, публикувана с ID № ……………… на ……………...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lang w:val="bg-BG"/>
        </w:rPr>
      </w:pPr>
      <w:r>
        <w:rPr>
          <w:lang w:val="bg-BG"/>
        </w:rPr>
        <w:t>Предлагаме да изпълним поръчката в съответствие с техническото ни предложение при цени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079"/>
        <w:gridCol w:w="937"/>
        <w:gridCol w:w="1284"/>
        <w:gridCol w:w="929"/>
        <w:gridCol w:w="1167"/>
      </w:tblGrid>
      <w:tr>
        <w:trPr>
          <w:trHeight w:val="6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ВИД  СМР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lang w:val="bg-BG"/>
              </w:rPr>
              <w:t>ед. Цена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lang w:val="bg-BG"/>
              </w:rPr>
              <w:t>стойност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ВТОРИ ЕТАЖ - ремонт стаи №№ от 209 до 225 вкл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АС - 16 работни помещ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Местене мебели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чч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7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компрометирани подови настил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72,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ъглови перваз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36,9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ламинирана подова настилка, мин. 8мм, клас на износоустойчивост 32/АС4, включително подпаркетна настилка - мин.5мм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72,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нови ПВЦ перваз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36,9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кърпване на стени и тавани , гипсова шпакл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43,7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готовка стени и тавани  за латек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518,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двукратно стени - цвят по избор на възложител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145,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по тавани, двукратно, бяло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72,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лажно боядисване на радиатор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52,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ренос,  натоварване и  извозване  на  стр. отпадъц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кърпване на стени, гипсова шпакловка по коридор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2,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по стени и тавани коридор, двукратно, бяло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549,3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врати 110/240, доставка и монтаж на нови - лукс, вкл. изкърпване на стени около касите, каса - 40 см.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9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обща стойност втори ета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ЧЕТВЪРТИ ЕТАЖ - ремонт стаи №№ от 410 до 427 вкл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АС - работни помещ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Местене мебели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чч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7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компрометирани подови настил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5,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ъглови перваз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4,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ламинирана подова настилка, мин. 8мм, клас на износоустойчивост 32/АС4, включително подпаркетна настилка - мин.5мм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5,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нови ПВЦ перваз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4,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кърпване на стени и тавани , гипсова шпакл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61,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готовка стени и тавани  за латек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741,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двукратно стени - цвят по избор на възложител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334,8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по тавани, двукратно, бяло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06,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лажно боядисване на радиатор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52,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ренос,  натоварване и  извозване  на  стр. отпадъц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кърпване на стени, гипсова шпакловка по коридор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3,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по стени коридор, двукратно, бяло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79,3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обзиждане на ВиК щрангов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чугунови ВиК тръб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ПВЦ ф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гипсокартон на конструкция за обличане на вертикални ВиК щрангов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шпакловка по нови гипсокартонени сте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врати 110/240, доставка и монтаж на нови - лукс, вкл. изкърпване на стени около касите, каса - 40 см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0,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обща стойност четвърти ета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ВЕДОМСТВЕН АПАРТАМЕНТ - ул. Гагарин № 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АС - работни помещ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фаянсова облицовка по стен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0,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санитария със запазване за повторен монтаж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фектация и ремонт на водопроводна инсталация - топла и студена вода, вкл. необходимите материал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комп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фаянсова облицовка по стен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0,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чукване на мазилка по стени и таван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работка на стени и таван с препарат против мухъл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окачен таван тип "Хънтър Дъглас"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6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онтаж на съществуващ санитарен фаянс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таванско осветително тяло - тип плафониера, Ф30 до Ф40 см с две крушк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кърпване на стени и тавани , гипсова шпакл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72,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готовка стени и тавани  за латек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68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двукратно стени - цвят по избор на възложител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69,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по тавани, двукратно, бял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98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лажно боядисване на радиатор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обща стойност ремонт апартамен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ремонт стаи №№ 301, 309 и 17-парт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АС - работни помещ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кърпване на стени и тавани , гипсова шпакл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58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готовка стени и тавани  за латек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двукратно стени - цвят по избор на възложител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9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оядисване с латекс по тавани, двукратно, бял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96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лажно боядисване на радиатор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3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 xml:space="preserve">обща стойност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ремонт стая № 5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АС - работни помещ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ренасяне на мебел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ч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лека преградна стена с височина 340см – дебелина 15см., двустранно - два пласта гипсокартон на конструкция, изолация – минерална ва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Изстъргване на компроментирана шпакловка по стени и тава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Шпакловка по стени и таван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лагане на дълбокопроникващ грун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атексово боядисване по стени и тавани, цвя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4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гофрирана тръба за монтаж в гипсокартонена сте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елкабел ШВПТ 3х2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5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ключове и контак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емонтаж на осветително ЛОТ 4х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онтаж на ЛОТ 4х18 – съществуващи на ново мяст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ламинирана подова настилка, мин. 8мм, клас на износоустойчивост 32/АС4, включително подпаркетна настилка - мин.5м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М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ПВЦ перваз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Л.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6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Доставка и монтаж на интериорна плътна врата 80х200с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 xml:space="preserve">обща стойност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обща стойност на ремонта без включен ДД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начислен ДДС 2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обща стойност на ремонта с включен ДД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60" w:after="60"/>
        <w:ind w:firstLine="513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ловом: ……………………………………………………………………………..лв. без ДДС</w:t>
      </w:r>
    </w:p>
    <w:p>
      <w:pPr>
        <w:pStyle w:val="Normal"/>
        <w:autoSpaceDE w:val="false"/>
        <w:spacing w:before="60" w:after="60"/>
        <w:ind w:firstLine="513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rFonts w:eastAsia="Calibri"/>
          <w:lang w:val="bg-BG"/>
        </w:rPr>
        <w:tab/>
        <w:tab/>
        <w:tab/>
      </w:r>
      <w:r>
        <w:rPr>
          <w:rFonts w:eastAsia="Calibri"/>
          <w:b/>
          <w:i/>
          <w:sz w:val="20"/>
          <w:szCs w:val="20"/>
          <w:lang w:val="bg-BG"/>
        </w:rPr>
        <w:t>/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rFonts w:eastAsia="Calibri"/>
          <w:b/>
          <w:i/>
          <w:sz w:val="20"/>
          <w:szCs w:val="20"/>
          <w:lang w:val="bg-BG"/>
        </w:rPr>
        <w:t>обща стойност на ремонта без включен ДДС/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rFonts w:eastAsia="Arial Unicode MS"/>
          <w:lang w:val="bg-BG"/>
        </w:rPr>
        <w:t>Във връзка с ценовото ни предложение декларираме следните параметри на ценообразуване 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•</w:t>
      </w:r>
      <w:r>
        <w:rPr>
          <w:rFonts w:eastAsia="Arial Unicode MS"/>
          <w:lang w:val="bg-BG"/>
        </w:rPr>
        <w:tab/>
        <w:t>Часова ставка ……………………………………… ……лв./ч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•</w:t>
      </w:r>
      <w:r>
        <w:rPr>
          <w:rFonts w:eastAsia="Arial Unicode MS"/>
          <w:lang w:val="bg-BG"/>
        </w:rPr>
        <w:tab/>
        <w:t>Допълнителни разходи върху ФРЗ ………………. … %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•</w:t>
      </w:r>
      <w:r>
        <w:rPr>
          <w:rFonts w:eastAsia="Arial Unicode MS"/>
          <w:lang w:val="bg-BG"/>
        </w:rPr>
        <w:tab/>
        <w:t>Доставно-складови разходи ……………………… …. %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•</w:t>
      </w:r>
      <w:r>
        <w:rPr>
          <w:rFonts w:eastAsia="Arial Unicode MS"/>
          <w:lang w:val="bg-BG"/>
        </w:rPr>
        <w:tab/>
        <w:t xml:space="preserve">Печалба ……………………………………………………%       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uppressAutoHyphens w:val="true"/>
        <w:spacing w:lineRule="auto" w:line="276" w:before="0" w:after="12"/>
        <w:ind w:left="720" w:hanging="0"/>
        <w:jc w:val="both"/>
        <w:rPr>
          <w:rFonts w:eastAsia="SimSun;宋体"/>
          <w:lang w:val="bg-BG" w:eastAsia="ar-SA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rFonts w:eastAsia="SimSun;宋体"/>
          <w:lang w:val="bg-BG" w:eastAsia="ar-SA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ab/>
        <w:t xml:space="preserve">4. </w:t>
      </w:r>
      <w:r>
        <w:rPr>
          <w:lang w:val="bg-BG"/>
        </w:rPr>
        <w:t xml:space="preserve">Предложените цени в тази ценова оферта са обвързващи за нас за целия срок на изпълнение на договора и включват всички разходи за изпълнение на </w:t>
      </w:r>
      <w:r>
        <w:rPr>
          <w:lang w:val="bg-BG" w:eastAsia="en-US"/>
        </w:rPr>
        <w:t>поръчк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яваме, че се считаме обвързани от условията, задълженията и отговорностите, поети с направеното от нас предложение в рамките на 60 дни от крайния срок за подаване на оферт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…………………………………………</w:t>
            </w:r>
            <w:r>
              <w:rPr>
                <w:lang w:val="bg-BG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3:00Z</dcterms:created>
  <dc:creator>User</dc:creator>
  <dc:description/>
  <cp:keywords/>
  <dc:language>en-US</dc:language>
  <cp:lastModifiedBy>user</cp:lastModifiedBy>
  <cp:lastPrinted>2015-02-05T16:42:00Z</cp:lastPrinted>
  <dcterms:modified xsi:type="dcterms:W3CDTF">2015-11-04T11:37:00Z</dcterms:modified>
  <cp:revision>18</cp:revision>
  <dc:subject/>
  <dc:title> </dc:title>
</cp:coreProperties>
</file>